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91"/>
      </w:tblGrid>
      <w:tr>
        <w:trPr>
          <w:trHeight w:val="85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ên trường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215265</wp:posOffset>
                      </wp:positionV>
                      <wp:extent cx="2021205" cy="635"/>
                      <wp:effectExtent l="0" t="0" r="0" b="0"/>
                      <wp:wrapNone/>
                      <wp:docPr id="1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stroked="t" o:allowincell="t" style="position:absolute;margin-left:86.1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ỐNG KÊ TÌNH HÌNH HOẠT ĐỘNG VẬN CHUYẾN </w:t>
        <w:br/>
        <w:t>ĐƯA RƯỚC HỌC SINH KHÔNG TRỢ GIÁ CỦA NHÀ NƯỚ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ÁNG 11/2020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560" w:firstLine="720"/>
        <w:jc w:val="both"/>
        <w:rPr/>
      </w:pPr>
      <w:r>
        <w:rPr>
          <w:rFonts w:cs="Times New Roman" w:ascii="Times New Roman" w:hAnsi="Times New Roman"/>
          <w:color w:val="000000"/>
        </w:rPr>
        <w:t>Kính gửi: Trung tâm Quản lý Giao thông công cộ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Tên trường: 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Địa chỉ của trường: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Thông tin cán bộ thực hiện báo cáo (tên, chức vụ, số điện thoại) :</w:t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Nhà trường thống kê tình hình vận chuyển đưa rước học sinh đang thực hiện trong tháng 11/2020 như sau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Khối lượng vận chuyển hàng thá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116"/>
        <w:gridCol w:w="2301"/>
        <w:gridCol w:w="2256"/>
      </w:tblGrid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doanh nghiệp vận t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ưa đón học sin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số chuyến đưa rước/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chuyến/tháng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lượt vận chuyển/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lượt học sinh/tháng)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1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2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3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oanh nghiệp vận tải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oanh nghiệp vận tải 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oanh nghiệp vận tải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oanh nghiệp vận tải 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jc w:val="both"/>
        <w:rPr/>
      </w:pPr>
      <w:r>
        <w:rPr/>
        <w:t>2. Phương tiện đưa rước:</w:t>
      </w:r>
    </w:p>
    <w:tbl>
      <w:tblPr>
        <w:tblW w:w="6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21"/>
        <w:gridCol w:w="30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ển số x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anh nghiệp vận tả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2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3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>
          <w:trHeight w:val="341" w:hRule="atLeast"/>
        </w:trPr>
        <w:tc>
          <w:tcPr>
            <w:tcW w:w="354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>Nơi nhận:</w:t>
            </w:r>
          </w:p>
        </w:tc>
        <w:tc>
          <w:tcPr>
            <w:tcW w:w="63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ành phố Hồ Chí Minh, ngày … tháng … năm 20…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Như trên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Lưu: VT.</w:t>
            </w:r>
          </w:p>
        </w:tc>
        <w:tc>
          <w:tcPr>
            <w:tcW w:w="63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(Ký tên và đóng dấu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Giải thích của Trung tâ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hông tin tại bảng 1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2): Tên doanh nghiệp vận tải thuê vận chuyển đưa rước học sinh (Ví dụ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Công ty TNHH Một thành viên Xe khách Sài Gòn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Nếu Trường tự vận chuyển thì ghi r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Sử dụng xe của Trường”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3): Tổng số chuyến xe chạy đưa rước đi học cộng tổng số chuyến xe đưa rước về nhà trong tháng báo cáo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4) Số 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ợt vận chuyển/tháng: tổng số lượt đưa rước học sinh đi học thực tế trong tháng báo cáo. (Số lượt được tính như sau: Ví dụ: 1 xe chạy 2 chuyến/ ngày (lượt đón đi và lượt đón về), mỗi chuyến chở 30 học sinh. Số lượt vận chuyển trên ngày = 1 xe x 2 chuyến x 30 học sinh = 60 lượt/ ngà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hông tin tại bảng 2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2): biển số phương tiện hoạt động đưa rướ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3):chủ sở hữu phương tiện đưa rước học sinh. Tên doanh nghiệp vận tải thuê vận chuyển đưa rước học sinh (Ví dụ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Công ty TNHH Một thành viên Xe khách Sài Gòn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Nếu Trường tự vận chuyển thì ghi r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Sử dụng xe của Trường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ông tin liên hệ Trung tâm Quản lý Giao thông công cộng: Bà Phạm Thanh Thảo – số điện thoại 0918. 698. 7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6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</w:rPr>
      </w:r>
    </w:p>
    <w:sectPr>
      <w:type w:val="nextPage"/>
      <w:pgSz w:w="12240" w:h="15840"/>
      <w:pgMar w:left="1170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" w:hanging="0"/>
      <w:jc w:val="right"/>
      <w:outlineLvl w:val="0"/>
    </w:pPr>
    <w:rPr>
      <w:rFonts w:ascii="Times New Roman" w:hAnsi="Times New Roman" w:cs="Times New Roman"/>
      <w:i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autoSpaceDE w:val="false"/>
      <w:spacing w:before="120" w:after="0"/>
      <w:ind w:firstLine="720"/>
      <w:jc w:val="both"/>
    </w:pPr>
    <w:rPr>
      <w:rFonts w:ascii="Times New Roman" w:hAnsi="Times New Roman" w:cs="Times New Roman"/>
      <w:sz w:val="26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2:00Z</dcterms:created>
  <dc:creator>Hoai Phuong</dc:creator>
  <dc:description/>
  <cp:keywords/>
  <dc:language>en-US</dc:language>
  <cp:lastModifiedBy>Windows User</cp:lastModifiedBy>
  <cp:lastPrinted>2020-12-21T15:22:00Z</cp:lastPrinted>
  <dcterms:modified xsi:type="dcterms:W3CDTF">2020-12-21T08:52:00Z</dcterms:modified>
  <cp:revision>5</cp:revision>
  <dc:subject/>
  <dc:title>SỞ GIAO THÔNG - CÔNG CHÍNH TP</dc:title>
</cp:coreProperties>
</file>